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nclosed is $57.05 for the Double Yellow Rose, please send t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ary Jo Sminke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511 Lantern Pl.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Alexandria, VA 223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hank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nclosed is $357 for At Arm’s Length, please send t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ary Jo Sminke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511 Lantern Pl.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Alexandria, VA 223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ank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0:22:00Z</dcterms:created>
  <dc:creator>Mary Jo Sminkey</dc:creator>
  <dc:description/>
  <dc:language>en-US</dc:language>
  <cp:lastModifiedBy>Mary Jo Sminkey</cp:lastModifiedBy>
  <cp:lastPrinted>1999-08-11T19:16:00Z</cp:lastPrinted>
  <dcterms:modified xsi:type="dcterms:W3CDTF">2000-02-07T22:56:00Z</dcterms:modified>
  <cp:revision>15</cp:revision>
  <dc:subject/>
  <dc:title>Enclosed is $9</dc:title>
</cp:coreProperties>
</file>